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ão apreciadas, na Sessão Ordinária a se realizar no dia 02 de fevereiro de 2010, às 15:00 horas, na Sala de Reuniões do Conselho Superior, as seguintes matéri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ções referentes aos Editais publicados no Diário da Justiça n° 6.364, de 26 de junho de 2009, quais sejam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AL Nº 016/2009 – PROMOTORIA DE JUSTIÇA DA COMARCA DE BOM JESUS – MEREC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AL Nº 020/2009 – PROMOTORIA DE JUSTIÇA DA COMARCA DE SIMPLÍCIO MENDES – MEREC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AL Nº 018/2009 – PROMOTORIA DE JUSTIÇA DA COMARCA DE ELESBÃO VELOSO – MEREC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gamento da Promoção de Arquivamento do Procedimento de Investigação Preliminar n° 03/09, instaurado pelo Promotor de Justiça Paulo Rubens Parente Rebouças, para apurar a suposta violação ao Princípio da Impessoalidade e da Legal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Julgamento do Processo Administrativo n° 009/2010, no qual o Promotor de Justiça Glécio Paulino Setúbal da Cunha e Silva requisita o reposicionamento na Lista de Antigu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gamento da Promoção de Arquivamento do Inquérito Civil n° 001/2008, instaurado pelo Promotor de Justiça Plínio Fabrício de Carvalho Fontes, para apurar notícias de irregularidades na contratação e lotação de professores municipais pelo Município de Pedro I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gamento da Promoção de Arquivamento do Procedimento Prévio Investigatório n° 006/2008, instaurado pelo Promotor de Justiça Plínio Fabrício de Carvalho Fontes, para apurar supostas irregularidades no Programa de Atenção Básica em Saúde, no Município de Domingos Mourã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lgamento da Promoção de Arquivamento do Procedimento de Investigação Preliminar n° 006/2009, instaurado pela Promotora de Justiça Gilvânia Alves Viana, para apurar suposta prática, por parte do Prefeito Municipal de Cristalândia do Piauí, de atos de improbidade e de crime de responsabilidade. 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gamento da Promoção de Arquivamento do Procedimento Preparatório de Inquérito Civil Público n° 008/2009, instaurado pelo Promotor de Justiça Sinobilino Pinheiro da Silva Júnior, para verificar a estrutura e aparelhamento das escolas municipais de Marcos Par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gamento da Promoção de Arquivamento do Procedimento Preparatório de Inquérito Civil Público n° 011/2009, instaurado pelo Promotor de Justiça Sinobilino Pinheiro da Silva Júnior, para investigar escoamento de esgoto no interior da Unidade Escolar Estadual Artur Passos, no município de Marcos Par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Julgamento da Promoção de Arquivamento do Inquérito Civil n° 002/2009, instaurado pelo Promotor de Justiça Sinobilino Pinheiro da Silva Júnior, para investigar servidores em situação irregular na Prefeitura de Marcos Paren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84" w:hanging="0"/>
        <w:rPr/>
      </w:pPr>
      <w:r>
        <w:rPr/>
        <w:t>CONSELHO SUPERIOR DO MINISTÉRIO PÚBLICO, EM TERESINA (PI), 25 DE JANEIRO DE 2010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ecretária do C.S.M.P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797" w:right="1185" w:gutter="0" w:header="720" w:top="1440" w:footer="0" w:bottom="28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>
        <w:cantSplit w:val="true"/>
      </w:trPr>
      <w:tc>
        <w:tcPr>
          <w:tcW w:w="1771" w:type="dxa"/>
          <w:tcBorders/>
        </w:tcPr>
        <w:p>
          <w:pPr>
            <w:pStyle w:val="Normal"/>
            <w:rPr/>
          </w:pPr>
          <w:r>
            <w:rPr/>
            <w:object w:dxaOrig="110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pt" filled="f" o:ole="">
                <v:imagedata r:id="rId2" o:title=""/>
              </v:shape>
              <o:OLEObject Type="Embed" ProgID="" ShapeID="ole_rId1" DrawAspect="Content" ObjectID="_1882162509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ind w:left="0" w:hanging="0"/>
            <w:jc w:val="center"/>
            <w:rPr>
              <w:rFonts w:ascii="Bookman Old Style" w:hAnsi="Bookman Old Style" w:cs="Bookman Old Style"/>
              <w:szCs w:val="24"/>
            </w:rPr>
          </w:pPr>
          <w:r>
            <w:rPr>
              <w:rFonts w:cs="Bookman Old Style" w:ascii="Bookman Old Style" w:hAnsi="Bookman Old Style"/>
              <w:szCs w:val="24"/>
            </w:rPr>
            <w:t>MINISTÉRIO PÚBLICO DO ESTADO DO PIAUÍ</w:t>
          </w:r>
        </w:p>
        <w:p>
          <w:pPr>
            <w:pStyle w:val="Heading1"/>
            <w:ind w:left="0" w:hanging="0"/>
            <w:jc w:val="center"/>
            <w:rPr>
              <w:rFonts w:ascii="Bookman Old Style" w:hAnsi="Bookman Old Style" w:cs="Bookman Old Style"/>
              <w:sz w:val="24"/>
              <w:szCs w:val="24"/>
              <w:u w:val="single"/>
            </w:rPr>
          </w:pPr>
          <w:r>
            <w:rPr>
              <w:rFonts w:cs="Bookman Old Style" w:ascii="Bookman Old Style" w:hAnsi="Bookman Old Style"/>
              <w:sz w:val="24"/>
              <w:szCs w:val="24"/>
              <w:u w:val="single"/>
            </w:rPr>
            <w:t>PROCURADORIA GERAL DE JUSTIÇA</w:t>
          </w:r>
        </w:p>
        <w:p>
          <w:pPr>
            <w:pStyle w:val="Heading2"/>
            <w:ind w:left="0" w:hanging="0"/>
            <w:jc w:val="center"/>
            <w:rPr>
              <w:rFonts w:ascii="Bookman Old Style" w:hAnsi="Bookman Old Style" w:cs="Bookman Old Style"/>
              <w:szCs w:val="24"/>
            </w:rPr>
          </w:pPr>
          <w:r>
            <w:rPr>
              <w:rFonts w:cs="Bookman Old Style" w:ascii="Bookman Old Style" w:hAnsi="Bookman Old Style"/>
              <w:szCs w:val="24"/>
            </w:rPr>
            <w:t>CONSELHO SUPERIOR DO MINISTÉRIO PÚBLIC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Cs w:val="24"/>
            </w:rPr>
          </w:pPr>
          <w:r>
            <w:rPr>
              <w:rFonts w:cs="Bookman Old Style" w:ascii="Bookman Old Style" w:hAnsi="Bookman Old Style"/>
              <w:szCs w:val="24"/>
            </w:rPr>
          </w:r>
        </w:p>
      </w:tc>
    </w:tr>
  </w:tbl>
  <w:p>
    <w:pPr>
      <w:pStyle w:val="Header"/>
      <w:shd w:fill="F2F2F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5:00Z</dcterms:created>
  <dc:creator>Procuradoria Geral de Justiça</dc:creator>
  <dc:description/>
  <cp:keywords/>
  <dc:language>en-US</dc:language>
  <cp:lastModifiedBy>Procuradoria Geral de Justiça</cp:lastModifiedBy>
  <cp:lastPrinted>2010-01-27T11:14:00Z</cp:lastPrinted>
  <dcterms:modified xsi:type="dcterms:W3CDTF">2010-02-01T11:09:00Z</dcterms:modified>
  <cp:revision>6</cp:revision>
  <dc:subject/>
  <dc:title>      </dc:title>
</cp:coreProperties>
</file>